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89-95, by Philip P. Kapu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ble of Contents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records ...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, Contacting the Program ..............................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culator ....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an open file 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 port (communications) 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sender file (SENDER.EP4) ...........................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a file ................................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existing records 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aling prefix .....................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a record ...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elope size ...............................................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ort records ............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management .....................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s ....................................................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ize printer ........................................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er printer and envelopes .................................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all records ....................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 menu ........................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ed records ......................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a new file ...........................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s ......................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- search ..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envelopes 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ailing labels/Rolodex cards 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marked records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 to a disk file .......................................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er codes ...............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cord formats .............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ference file 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 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ve a file ..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trieve existing records 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ving a file to disk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 for text in a file .........................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rt records ................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amps - Bulk rate 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chnical support ...........................................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orary exit to DOS 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begin .......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fer/copy record 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.S.P.S. standards 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ports .................................................  4,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is  an  easy  to  use, convenient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primarily  for  printing  individual  or  continuous  envelop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tcards, labels, and Rolodex file  cards.  The program not  onl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ility  to generate  a typical  mailing label  (with first, 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address, city, etc. fields), but also can print general  purp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(such  as inventory  and identification  labels). 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signed  for the  beginning to  intermediate level  comput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 needs  a simple,  yet powerful  database without  having to wor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field  lengths  and  types,  indexes, layouts and ranges.  P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menus,  mnemonic  functions  keys,  and  the  uncluttered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yout make the program very user  friend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qu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Here are a  few features that  ENVELOPES  PLUS...  o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 found in  most databases  for the  beginning to  inter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ability to  automatically dial phones numbers 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een  entered  into  the  user's  database records (requir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ability  to add up  to 100 lines  of memo notes  to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ecord in a database.  The memo/note editor uses Word Perfec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like cursor and edi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Search and replace function.  Replace all "Miss" with  "Ms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n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The program  can be run  from a 360K  floppy with plen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room  to  spare.   Works  fine  even  with  older 8088 PC X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ithout a hard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Automatically  saves  the  user's  last setup/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for printer codes, envelopes and labels sizes,  record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(Canadian or  U.S.) so that next  time the file is  retrie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settings will restored exactly as it was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Output  can be  redirected from  a printer to an ASCII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(a.k.a. printing to a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Exports data to comma  delimited format or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Calculator,  state  abbreviations  lookup  tables,  U.S.P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ostal  addressing  standards,  Canadian  prompts,  bulk 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mprint stamps, and mo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� Prints to Avery dual and triple column label sheets on la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d inkje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run ENVELOPES PLUS... your IBM PC (or 100% compatible)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quipped with 256K memory, 1 disk drive, and DOS 3.0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bviously  a  printer  is  also  required.  Most line pr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accept  CONTINUOUS  envelopes,  postcards,  mailing  label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lodex cards.   A printer   with a  sheet-feeder or hand-feed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necessary if the user wishes to print INDIVIDUAL envel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g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oad the program  by typing at  the DOS prompt  ---&gt;  ENVEL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 &lt;ENTER&gt;.  If  users  with monochrome  monitors  experi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problems, add the parameter "/M" on the DOS command line, e.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/M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ort 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uses  printer  port  LPT1: unless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s  the  program  otherwise.    To  change  the  printer  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gnation,  enter  the  port  abbreviation  at the command lin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he program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DOS&gt;ENVELOPE /LPT2:    &lt;--- for printers using the LPT2: po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 typing  and  entering  ENVELOPE  {/port /mono}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greeted with a title  screen, and then will be prompted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selection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Welcome to Envelopes Plus...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Please select a category to work with: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Labels/file cards     Envelopes/postcard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ake  the  proper   selection  by positioning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bar over your choice, then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s from a sub-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PLUS...  uses pop-up  menus throughout 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b-menu looks  much like  the  one below (see   "File management"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each sub-menu there will be  a  list of selections to  choose fro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  selection from the  sub-menu, position the  highlighted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your selection and press &lt;ENTER&gt;.   A quicker method to mak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election from the sub-menu is to press the key that  correspo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first letter  of the  selection  desired (the key letter 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highligh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 you  can  print  envelopes,  labels, or cards,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new  records  or  export  records,  you  must  first   retrie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file or open a new  file.  It is for this reason 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e  management"  menu  pops  up  automatically when you first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PLU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File management: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C  Close current file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D  Delete an existing file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O  Open a new data file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P  Path - File location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R  Retrieve existing fil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S  Save file to disk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T  Temporary shell to DO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 the  "File  management"   sub-menu  the  user has 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.  By pressing the corresponding keys the user ca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) Close  current file  - Whenever  an existing  file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trieved"  or  a  new  file  has  been  "created"  then 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open".  An open file can be identified by a record 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nd  a  file 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bove  a view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ER:       RECORD:  1    FILE: SENDER.EP4      In the example  to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   the left, the fil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"SENDER.EP4"    is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Mr. Philip Kapusta                           �   currently  "open".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P.O. Box 5423                                �   Below to  the left</w:t>
      </w:r>
    </w:p>
    <w:p>
      <w:pPr>
        <w:pStyle w:val="PreformattedText"/>
        <w:bidi w:val="0"/>
        <w:jc w:val="left"/>
        <w:rPr/>
      </w:pPr>
      <w:r>
        <w:rPr/>
        <w:t xml:space="preserve">    �  </w:t>
      </w:r>
      <w:r>
        <w:rPr/>
        <w:t>Falmouth, VA 22403                           �   is an example of a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viewport  that  is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closed  (i.e.,  no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file   has    been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</w:t>
      </w:r>
      <w:r>
        <w:rPr/>
        <w:t>retrieved)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IPIENT:    RECORD:       FILE: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</w:t>
      </w:r>
      <w:r>
        <w:rPr/>
        <w:t>&lt;�� This is an empty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viewport. A file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has not yet been</w:t>
      </w:r>
    </w:p>
    <w:p>
      <w:pPr>
        <w:pStyle w:val="PreformattedText"/>
        <w:bidi w:val="0"/>
        <w:jc w:val="left"/>
        <w:rPr/>
      </w:pPr>
      <w:r>
        <w:rPr/>
        <w:t xml:space="preserve">    �                                               �     </w:t>
      </w:r>
      <w:r>
        <w:rPr/>
        <w:t>retrieved.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iles  can  be  closed  in  three  ways:  1)  quit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ly, 2) retrieve or create  a new file (which closes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ing replaced), or 3) select the "C) Close current file" 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"File management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D) Delete  an existing  file -  This selection  will a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 to  delete  any  .EP4  file  in  the default directory (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ion  of  any  files  that  are currently "open" within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).  The user must first  select the name of the file  to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pop-up file  list, and  then must  verify the  deletion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the delete operation, press &lt;ESC&gt; from the file list, or 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N&gt; to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TESTING.EP4 to be deleted.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Is this correct?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Yes        No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) Open a new data file -  To create a NEW file the user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is selection.   New files are  created by "opening"  them. 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MAKE  THE  "O)  Open  a  new  .EP4  file" SELECTION ON FIL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EXIST!   USE "R)  Retrieve existing file"  TO "RETRIEVE"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FILE.   When opening/creating  a NEW  file, the  user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the file name  they wish to create.  Pressing  &lt;ESC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ntering a new file name will abort this operation, and 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proper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Enter below the name of the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new .EP4 file to open: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EXAMPLE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ile names are  limited to 8  characters, and MUST  follow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les. All  data files  created have  the extension  .EP4 appended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automatically, therefore  do NOT enter  a file extension. 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 NOT  include  directories  when  entering  a  file name!  To se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see selection "P) Path - Search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) Path - file location -  Choose this selection to set a 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search  path.   A "path"  is a  disk and/or  directory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PLUS...  will look  for an  .EP4 data  file.   If no pa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,  the  disk  and  directory  at  which  you  started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 will be the default path.  Examples of proper syntax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         -  for root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:\DATA     -  for sub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) Retrieve existing file - To retrieve an EXISTING data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 file name  from the  pop-up file  list by  position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marker bar  over the file  name, then press  &lt;ENTER&gt;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move the marker bar  by using the cursor control keys  and/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ressing a letter key (e.g. &lt;P&gt;).  The latter method will 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rker bar over the first file that begins with that letter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 file  will  be  retrieved  into the current active view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tive  viewport can  be distinguished  by the  reverse video  b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a viewport.  To escape from the file listing without  retrie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, press &lt;ESC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)  Save  file  to  disk  -  A  file that a user has open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d can be saved in two ways: 1) automatically, or 2)  manu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  is  saved  AUTOMATICALLY  when  one  of  the  following "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" options are selected:  1) "C) Close current file", 2)  "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existing file", or 3) "O)  Open a new data file", 4) 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exits the  program.   The program  will save  an activ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a new file  is opened or retrieved  in its place.  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does not have to worry  about saving their files using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s, such a file save  operation is described as "automatic"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st, a  file is  saved "manually"  whenever the  user 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) Save  file to  disk" option  from the  "File management" sub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 method  will save the  contents of the  file to disk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the user  to continue working in  the same file and 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lace as they  were before the save  operation.  Unless you  f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mminent power failure, the manual save method nee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e unique feature  of ENVELOPES PLUS...  is that the 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a file to  the disk as records  are deleted, edited or  ad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plains why your disk  drive active light often lights  up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 program.   This update  feature means  that when  a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 (by  one  of  the  above  methods) there is no "Please wait..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.   Files are  closed and  opened very  quickly.   This is a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nefit, however there  is one word  of caution that  pertains to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 update  method of  data storage  to disk.   Since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stantly reading and writing to the specified disk drive, 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 swap DISKETTES  while a  file is  still open,  problem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se.  The program will  continue writing data to the  specified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, not  realizing that  the original  diskette on  which the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 opened on  is no  longer there.   Any new  diskette tha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ed into the path  drive WHILE A FILE  IS STILL OPEN will  ru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llent chance  of its  files being  overwritten.   In short,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DISKETTES  WHILE A  FILE IS  OPEN.   First close  all fil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afely swap diskettes.  (Hard disk users can ignore the 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aution if all their data files are on their hard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) Temporary shell to DOS -  This option  enables the 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ily  return  to  DOS  without  stopping ENVELOPES PLUS...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 ENVELOPES PLUS...  type and enter  "EXIT" at the  DOS promp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"shell" feature is only  available if COMMAND.COM is on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as  ENVELOPES PLUS...  or if  COMSPEC has  been set  with SE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y COMMAND.COM'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leave  the  "File  management"  sub-menu  without mak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press the &lt;ESC&gt;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"Main  Menu" will  appear  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right of the screen and  lists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nctions  and keys  available to   �     ENVELOPES PLUS...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A function is selected  by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 corresponding key  that   �   *  Mark/unmark record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highlighted  to  the  left of the   �   A  Add a new record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For example, to add a  new   �   D  Delete a record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o an existing file, press the   �   E  Edit current record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&lt;A&gt;.  To delete a record from  an   �   F  File management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ing  file,  press  &lt;D&gt;,  and  so   �   G  Go to next scree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h.   Keys to  most functions  are   �   L  List all records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letter of  that particular   �   M  More menu option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.  This is an aid that  makes   �   N  Note file, Open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easier  and  quicker to   �   O  Options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vigate through.                       �   P  Print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�   R  Retrieve record no.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second panel of "Main Menu"   �   S  Search for text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are available by press [M].        �   T  To:/From: toggle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 xml:space="preserve">    �   X  Exit to D.O.S.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function  that you select   �   |  View previou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erformed on the file in the   �   | View next record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viewport.  The ACTIVE viewport   �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cognized by an inverse highlight  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above a view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"Labels/Rolodex"  option, the user  is limited to 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viewport; but in  the "Envelopes/postcards" option, two  view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vailable.  To move from  one envelope viewport to the other,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ft or right cursor control keys or the &lt;TAB&gt; or &lt;LEFT ARROW&gt;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IGHT  ARROW&gt;  keys.   The  reverse  video  bar  will  jump  from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 to  the other.   Once the  viewport has  been made  acti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can be performed on  the record within that viewport  o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witch from  "Labels/Rolodex" mode to  "Envelopes/postcards"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G&gt; from the Main Menu (Go to next screen).  This will toggl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 next  several  pages  of  documentation  will  cov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vailable from the Main Menu,...but first some bas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to input promp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the user must input data at a blinking cursor promp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usually abort the command and return to the previous menu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by pressing the &lt;ESC&gt; key.   This is a handy way to escape 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n operation when one has made a wrong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a file  has been retrieved,  and the user  wishes to brow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records  contained therein, use  the cursor control  key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&lt;DOWN ARROW&gt; key  when record #1 is being  display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#2.  Pressing  the &lt;DOWN ARROW&gt; key again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3 (assuming  these records exist).   The &lt;UP ARROW&gt;  will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 #2 again,  and so  on.   The &lt;HOME&gt;  key wil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.  The &lt;END&gt; key will display the last record in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The &lt;PAGE  UP&gt; and  &lt;PAGE DOWN&gt;  keys work  similar to the &lt;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&gt; and &lt;DOWN ARROW&gt; keys,  however they display records in  lar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s.  The  default increment value  is 5.   This means that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iewport currently displays  record #2, pressing &lt;PAGE  DOWN&gt;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record #7.   Pressing &lt;PAGE DOWN&gt;  one more time  will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#12,  and so  on (assuming  records 7  through 12  exist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 value  can  be  changed  to  1  through  9.   Changing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 value is as easy as pressing any number key.  For 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viewing  increment to 9, press  the &lt;9&gt; key.   9 mus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 will immediately sound  indicating that the increment  valu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ile browsing through  records, whether via  a viewport 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 screen  list, you  can "mark"  individual records.   "Marking"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is  like  placing  a  tag  on that record for future re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s.  Marking records are useful  when you wish to print a  gro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records that  do not fall  in sequential order.   For instance,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ed to print record numbers 3, 8, 12, 30, 101, you could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m, and  then print them  as a group  from the "Print  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.   To mark  a record,  press the  &lt;*&gt; asterisk  key. 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ecord  is not  already marked,  the "*"  symbol will 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(or next to)  the record.  To  unmark a marked record,  likewi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&lt;*&gt;.  Use the asterisk key to toggle between the two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a file has been retrieved or opened, the user can 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names, addresses, and "whatnot" to it.  The "Add a new  rec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 selected to  perform this.   This will  place a  new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ind the last  current record. For  instance, if the  user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a file open with 134  records, selecting &lt;A&gt; will then add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35, and prompt the user for data to enter into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When  the  user  is  finished  entering  all  the  data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record, then press &lt;F10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delete any record in an open file by pressing &lt;D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 Menu.  If  you press &lt;D&gt;  once more from  the re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below, you will delet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Select type of record deletion: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D  Delete current record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*  Delete all marked records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 [ESC] Cancel 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electing  the  &lt;*&gt;  asterisk  key  will  delete  ALL 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.  A marked  record is identified by  an asterisk over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corner of  a viewport.   A marker is  a "tag" or  "bookmark"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later  be  used  to  print,  export,  or  in this instance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as  a  GROUP.   (See  "Marked  records"  for more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"*" mark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a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hould there  be a  need to  make any  changes to  an exis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then press &lt;E&gt; from the Main Menu.  This will permit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any corrections/ad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all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quick way  to get a  general overview of  the records i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file  is to  select the  "L) List  all records"  featur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The listing that results will display as much 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record  as it can.   Since a single  record can contain  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0 characters,  and a  screen row  contains only  80 characters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ver  be able  to view  all the  data of  a single record on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in  this  "list"  display.   However,  you  can use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keys  to  view  the  next  column  of data.  You also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control keys  (&lt;PG UP&gt; &lt;PG  DN&gt;) to view  the next or 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of records.  If you press the &lt;ENTER&gt; key, the record  ident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 the  highlighted  bar  will  be  retrieved and displayed i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 in a viewport, returning you to the Main Men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existing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 addition  to  the  "L)  List  all  records"  method  (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above),  the user  can also  retrieve a  record by sel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) Retrieve a  record"  from  the Main Menu.   The user will  the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enter a record number to retrieve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Enter record number to retrieve: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 ������������ Press [ESC] to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ress &lt;ESC&gt; to exit  from this selection without  retrie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Generally, the only time you would use "R) Retrieve a recor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f  you had  a very  large database  and you  wanted to jump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dle of it rather than holding down the &lt;DOWN ARROW&gt; cursor key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5 seconds  or whatever.   For instance,  if your  database  conta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00  records,  you  could  retrieve  record  # 500 in a second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as a result place you  in the middle of the database  for fu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ing and listing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emorizing record numbers that  correspond with the data 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impossible.  If  your mortgage company's address is 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record # 56 today, it  may be in a different position  whenever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ORT  your  database  tomorrow.   For  these  reasons  you will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ly  use  the  "L)  List  all  records"  or "S) Search for text"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a specific record.  Use "R) Retrieve a record" only when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jump physically to a position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following "Options" menu  is available from the  Main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electing &lt;O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Select option: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C  Clear ALL markers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E  Export records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F  Filters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M  Mouse toggle on/off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P  Port COM: 3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R  Record format/style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S  Sort records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T  Transfer/copy record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U  U.S.P.S. standard: Y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=  Calculator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low is a summary of each of the "Options"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 calculator is  available to the  user by selecting  &lt;=&gt;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Options"  sub-menu.   The calculator  loses all  values after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s from this option,  therefore keep a pencil 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 can  export  records  in  your ENVELOPES PLUS...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by  using  the  "E)  Export  records" selection in the "Option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.   You can  export data  in three  different formats, and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a range of records to export in three different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omma  delimited  ASCII:  This  format  will  place each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f  data  (e.g.,  first  names,  cities, phone numbers)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quotes ("") and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dividual lines  ASCII: This  format places  each field 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new line of a file.  No quote marks or comma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dBase III compatible: This  is a popular database  forma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an only be read/viewed  with programs that support  the d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II file format (e.g. Alpha4, dBase III, FoxPro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format/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PLUS... can display records in two ways - 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UNformatted.  An example of  an unformatted record is a series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AGILE"  or  "DO  NOT  BEND"  or  "Property  of Freemont Industrie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 An  unformatted  record  is  NOT  divided  into  special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like  first name,  zip code,  phone numbers,  etc.  A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on the  other hand, is  divided in this  fashion. 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re great for general purpose labels, like the ones 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("DO  NOT  BEND").   With  an  unformatted record, the user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up to 6 lines of  characters in whatever fashion they wish  (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BEL:    RECORD:    1    FILE: EXAMPLE2.EP4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escription: Idler arm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Brand: Moog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art no.: ES-404A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rice: $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Acme Auto Parts (703) 371-574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you create a brand  new file the default is  "formatted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 you enter your first  record, you will see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 divided  into  first  name,  last  name,  city,  zip  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ted records are used for mailing label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itle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First name: AB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Last name: Compan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Postfix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Attention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P.O. Box 6332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City: St. Lou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State: Mo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Zip Code: 6316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ountry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Note file: {ENV_NOTE.FIL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[F1] Help    [F10] Save    [ESC] Abor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,  on  the  other  hand,  you  want  to generate a se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LE  WITH  CARE"  labels,  you  would  create a new file,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the  "Options" sub-menu  from the  Main Menu,  select "R)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/ style" and then select "G) General purpose unformatted"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restrain dividing your records into "first name", "city" fiel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hen  can "A) Add a new record" from  the Main Menu and en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ANDLE WITH CARE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adding records to a file, you should keep your  addre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 from your  general purpose labels.   Mixing the two  typ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 in  one  file  will  create  confusion  and  garbled 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ports.  No damage  will result, but it  just looks "uncool".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 files  have  been  included  on  this disk.  EXAMPLE1.EP4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e of  a typical  file that  uses the  default "formatted"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  EXAMPLE2.EP4 is  a sample  of a  file that  uses the gen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"unformatted" reco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Canadian  users  have  the  additional  option  of  choo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"formatted"  record  display  that  replaces "state" and "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" fields with "province" and "post  code" fields.  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  from  the  "R)  Record format/style"  selection  i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ptions" sub-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atever record format selection you choose, it will be  sa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default for  the file you are  using so that you  will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this function a second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g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can use a mouse with the program if your mouse is 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ly,  I  prefer  using  the  mnemonic  method of select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s, that is, pressing the highlighted letter from a menu.  But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of you who  love mice, you can  turn your mouse on  from the "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 toggle  on/off"  selection  in  the  "Options"  sub-menu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tting when starting ENVELOPES PLUS... is mouse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"COM  port"  is  short  for  "communication  port".   The te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s to  the address/location  of your  modem (if  your computer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ped with  one).   ENVELOPES PLUS...  can dial  phones numbers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atabase by pressing &lt;ALT+D&gt; or &lt;ALT+C&gt; from the Main Menu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port number must  be correct for this  feature to work.   If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 a  phone  dial  using  the  program,  you receive an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you more than  likely do not have  the correct COM port  se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 selection from  the "Options"  sub-menu to  change your  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r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fter  selecting  the  proper  COM  port,  you  will 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 to  enter  any  dialing  prefixes  that must be us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your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     </w:t>
      </w:r>
      <w:r>
        <w:rPr/>
        <w:t>Long distance dialing prefix string: 9,1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</w:t>
      </w:r>
      <w:r>
        <w:rPr/>
        <w:t>Local dialing prefix string: 9,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</w:t>
      </w:r>
      <w:r>
        <w:rPr/>
        <w:t>Internal dialing prefix string:           �</w:t>
      </w:r>
    </w:p>
    <w:p>
      <w:pPr>
        <w:pStyle w:val="PreformattedText"/>
        <w:bidi w:val="0"/>
        <w:jc w:val="left"/>
        <w:rPr/>
      </w:pPr>
      <w:r>
        <w:rPr/>
        <w:t xml:space="preserve">         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����������������� </w:t>
      </w:r>
      <w:r>
        <w:rPr/>
        <w:t>[ESC] Cancel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distance dia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instance,  most  long  distance  phone  calls in the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at  the caller  dial a  "1" before  the area  code and 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   In  this  case,  the  user  would  enter  a "1" in the "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 dialing prefix string" prompt above.  A comma ","  desig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hort pause in dialing.  You may  not need to use a comma.  It 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urt anything if you enter a comma mark after the "1"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you initiate a call using ENVELOPES PLUS... &lt;ALT+D&gt;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prefix  that  you  had  entered  in  the above promp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ed  first,  and  then  the  phone  number  you  have in the "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" fields of your current record will be dia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/Internal dialing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there is a  number you must dial  prior to calling a  lo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, enter that number  in the "Local dialing prefix"  prom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any phone systems  require that you  dial a number  or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numbers  before  you  can  dial  a  phone  number, locally or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ance.  If this is true of the phone you are using, then enter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(s) FIRST in the appropriate prompts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ALL mar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eference  markers  are  like  bookmarkers  or tags. 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manently attached to a  record for reference purposes.   Rec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have  a  reference  marker  attached  can be deleted or ex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 group, and  most useful  of all,  can be  printed by  group. 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r is  placed and  removed by  pressing the  asterisk &lt;*&gt; key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or "List all  records" display.  If a record  is mark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*" will be displayed next to its record number above its  view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move  all reference  markers from  their respective  record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select "C) Clear ALL markers"  from the  "Options"  sub-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s  DOES NOT  DELETE any  records, but  rather remo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" marker from  all marked records  - or in  other words they  bec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mark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user can sort records in ascending order by selecting  "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  records"  from  the  "Options"  sub-menu.   All  record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file  will  be  sorted,  then  saved  to  disk.   Sorting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ed  in  an  ascending  order  based  upon ASCII values and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sort criteria.  The  sorting options will vary depending 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"record  format"  status.   If  the  "record  format"  statu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unformatted"  then  the  criteria  are  1)  record  line,  2) 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,  and  3)  field  length.   If  the "record format"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ormatted" then  the sort  criteria are  several:   1) First name, 2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Name, 3) Attention  to:, 4) Address (2  types), 5) State, 6)  Z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7) Phone number, 8) Country, or 9) No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ing general purpose unformatt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example below  we have one general  purpose un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a databas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LABEL:    RECORD:    1    FILE: EXAMPLE2.EP4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Description: Idler arm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Brand: Moog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art no.: ES-404A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Price: $34.95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�������������������������������������������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Acme Auto Parts (703) 371-5746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t  will   be  assumed   that  this   record  is   a   typ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ation of  all the  other records  in the  file.   If this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,  then  one  can  sort  all  the  records  by  "Brand  name" 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ing the following sort criter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rting criteria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Description: Idler 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based upon line number: 2  ����� Brand: Moo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Part no��������4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  </w:t>
      </w:r>
      <w:r>
        <w:rPr/>
        <w:t>Price: �34.�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t column number: 8  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range width (in columns): 8  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ce  the  sort  criteria  has  been  defined  by  the  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 PLUS...  will  first  read  all  the records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Reading records...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...then the actual sort is perform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Sorting 131 records...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...then the records will be written permanently to disk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Writing sorted data to disk...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25% complete.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/copy reco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ile at the  "Envelope/postcard" Main Menu,  with two 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open, the user can  transfer/copy the current record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adjacent  file.  The "source"  will be the active  view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highlighted marker bar above viewport), whereas the "target"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jacent viewport/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P.S. stand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"U.S.P.S.  standard"  refers   to  the  addressing  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by  the  U.S.  Postal  Service.   These  standards are of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 when  sending  mail  in  bulk  or  at a discount rate. 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 explained,  toggling  this  option  "ON"  will  capitalize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ters of  a record,  removing unnecessary characters (e.g.  perio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 working  with  an  .EP4  file  configured as "formatt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name,  address, zip  code fields,  etc.) there  are times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wish to  hide or turn off  a particular field.   For instan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you  wish  to  create  name  tags  by  printing just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last  names  of  a  series  of  records,  you can accomplish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use of filters.   By turning on or off individual  fiel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ustomize the appearance  of records on the screen  and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In our example above, you would turn off all fields  exce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nd last name fields in the "Print" column.  An "N" is 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turn  off  a  field,  whereas  "Y"  is  used  to  turn on a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when you print to labels,  only the first and last names 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ill be printed, resulting in nam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Filter display/print fields: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Display (Y/N) �������Ŀ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Print (Y/N) ����Ŀ    �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�    �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Titl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First name: Y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Last name: Y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ostfix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ttention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ddress 1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Address 2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City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Stat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Zip Cod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Country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hone 1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Phone 2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Note file: N    Y       �</w:t>
      </w:r>
    </w:p>
    <w:p>
      <w:pPr>
        <w:pStyle w:val="PreformattedText"/>
        <w:bidi w:val="0"/>
        <w:jc w:val="left"/>
        <w:rPr/>
      </w:pPr>
      <w:r>
        <w:rPr/>
        <w:tab/>
        <w:tab/>
        <w:t>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>��� [F3] Display-Print    [F10] Save 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e  of  the  unique  features  of  ENVELOPES  PLUS... 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to attach a reference file  to each record.  A reference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sequential text file consisting  of a maximum  of 100  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inked to  a record.   Before a reference  file can   be created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er" must exist in  your record.  This  pointer is simply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or path and file name) and is entered on  the "Note file" 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"formatted" record.  This  file name is set apart from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n the "Note file" field by { }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Title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</w:t>
      </w:r>
      <w:r>
        <w:rPr/>
        <w:t>First name: ABC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Last name: Company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Postfix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Attention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P.O. Box 63324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Address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</w:t>
      </w:r>
      <w:r>
        <w:rPr/>
        <w:t>City: St. Loui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</w:t>
      </w:r>
      <w:r>
        <w:rPr/>
        <w:t>State: Mo.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</w:t>
      </w:r>
      <w:r>
        <w:rPr/>
        <w:t>Zip Code: 6316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</w:t>
      </w:r>
      <w:r>
        <w:rPr/>
        <w:t>Country: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2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</w:t>
      </w:r>
      <w:r>
        <w:rPr/>
        <w:t>Phone number: (501) 111-1213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</w:t>
      </w:r>
      <w:r>
        <w:rPr/>
        <w:t>Note file: {ENV_NOTE.FIL}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 </w:t>
      </w:r>
      <w:r>
        <w:rPr/>
        <w:t>[F1] Help    [F10] Save    [ESC] Abort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example above "{ENV_NOTE.FIL}" is the "point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Once you have  entered a "pointer"  in the "Note  file"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 return to  the Main  Menu and  select "N)  Note file,  O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will  open  a  file  named  "ENV_NOTE.FIL" an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 up  to  100  lines  of  notes  in  a  full  screen  edito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V_NOTE.FIL" already exists, the contents of this file will be 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isplayed in the full screen  editor so that you can view 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lease  note,  the  "pointer"   file  name  must  follow 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s  (eight  characters,  followed  by  a period, with a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extension).  You can  include a drive designator or  path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  "pointer".      For    example    {A:\NOTES\TESTING.123}  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C:\ENV\CLIENT.302} are valid "poin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eference files  give the  user more  room to  enter data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fit into the standard  fields of last name, state, zip,  etc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note file to attach  details about the person or company 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records.  Great for tracking sales on customer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sender file/record - "SENDER.EP4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en the user loads ENVELOPES PLUS... the program looks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d "SENDER.EP4".  If  this file exists, then its  first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loaded automatically and  used as the default "Sender" 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the  "envelopes" option.   To create this  default file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"O) Open a new data file" option from the "F) File management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menu, and name the new file "SEND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text in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No  one  is  expected  to  memorize  the  record  numb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each  record.  How  then does one  find the record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address for,  lets say, "Smithfield International"?  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is  to perform  a "L)  List all  records" from  the Main  Menu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er method of finding a particular record is to select "S)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ext" from the  Main Menu.  The  user will then be  prompted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text.  In the example of "Smithfield International", we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for  "Smith" or  "Smithfield" or  "FIELD" or  "National". 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 that occur  during the search  process will be  brough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's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Enter text to locate: international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 </w:t>
      </w:r>
      <w:r>
        <w:rPr/>
        <w:t>[ALT-F] for previous search or [ESC] to cancel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the  above example,  each record  will be  searched in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ty for  the string  "INTERNATIO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text to locate can be entered in whatever case you wish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percase  or  lowercase.   The  search  that  is  performed  is 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  When a match has been found, the following message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A match has been located.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Continue searching?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Yes     No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n addition  to the  above message,  the record  in whic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has been found will be  displayed in the active viewpor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If  the user wishes  to continue searching,  answer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message with  &lt;Y&gt;.  If  the search function  has indeed loc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mithfield International", then  answer &lt;N&gt; to stop the sear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print  an  envelope,  postcard,  label,  Rolodex  card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file the  user must select  &lt;P&gt; from the  Main Menu.  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lection the following Print sub-menu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Select print option: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C  Cards, Print Rolodex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D  Direct output to file: 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E  Envelopes, Print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F  From record:   1 to: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L  Labels, Print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M  Miscellaneous printing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P  Printer escape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Q  Quantity per record: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S  Size:  1.94" x 3.50" x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T  Tab/margins adjust: 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*  Print marked records:  N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   ������������ [ESC] Cancel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What follows on the next pages is an overview  of the 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options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utput to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is  option  from  the  "Print"  sub-menu  allows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 all  output  normally  sent  to  the  printer to a disk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.   The  disk  file  that   will  be  created  will  be  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NVPRINT.OUT".   This file  name cannot  be changed  from with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 If "ENVPRINT.OUT"  already exists,  it will  be overwrit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inting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rked rec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the   user wishes   to print  as a  group all  the   mar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 in  a  file  (i.e.,  records   with   reference  "*"  mark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) then  choose the  "*) Print  marked records"  sel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nt"  sub-menu.   If no  records   have been  marked  "*"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 will not  work.   When the  user toggles  the "*)  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records"  to "ON",  then this   will at  the same  time dis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) From record: ####  to: ####" sel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record # to #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wish to print a range of envelopes (or labels), sa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tarting at record #24 and ending at record #31, the user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this "from/to" range from the "Print Options"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Print from record # 24   to record # 31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������ [Alt C] for current record, [ESC] Cancel 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uses  the  following  defaults  siz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: 4.12" x 9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abels: 0.94" x 3.5" (15/16" x 3.5" Avery 414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Rolodex cards: 2.25" x 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Should  you  wish  to   change  these  defaults,  choose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) Size" selection from the  "Print options" sub-menu.  You will 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ed to select   from several  choices  the  height and   widt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utput (and if using labels, the number of colum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odd  size  envelopes  that  do  not  fall into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 predefined  sizes,  choose  the  "I)  Other - user define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to customize a new dim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Select envelope size: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A   3.625" H  x   6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B   4.125" H  x   9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C   5.50 " H  x   7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D   6.0  " H  x   9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E   6.5  " H  x   9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F   9.0  " H  x  12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G   9.5  " H  x  12.5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H  10.0  " H  x  13.0" W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I  Other - user defined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   ����������� [ESC] Cancel 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 sizes must  be between 3.5"  to 9" in  height, and 5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12"  in  width.   Any  entries  beyond  these  limits  can 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Until the  user becomes  familiar with  ENVELOPES PLUS...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 to practice  printing envelopes  on blank  sheets of  pap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ight  be  necessary  in  order  for  the  user  to  learn  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 PLUS...   positions  and   prints  text.    When  you 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fortable  with  how  to  position  the  paper in your printer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on  to actually  using envelopes,  but please  never insert CLA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s into your prin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You can change the way ENVELOPES PLUS... positions text on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elope by  selecting a  new envelope  size.   If your  addres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oo high, or too low on an envelope, increase or decre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ight  of  the  envelope  by  using  "I)  Other  -  user defined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 adjuste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are using a  laser printer to print envelopes, 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nsert envelopes lengthwise, then you will need to use a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ile  to reset  your printer  and send  it the  necessary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for landscape printing.   See the section in this 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aling with printer code files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�         � &lt;� If envelope is fed in lengthwise, use a .PCD fil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� Laser   � 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� printer � ������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�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re  are  2  sample  printer   code  files  (.PCD)  on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HPLJ2&amp;3.PCD - To be used on Hewlett-Packard LaserJet series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and III  printers where  the envelope  slot is  loca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MIDDLE OF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HP2P_PLS.PCD - To be  used on Hewlett-Packard LaserJet 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IIP personal printers  where the envelope  slot is locat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E FAR RIGHT OF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se files must be accessed only once prior to printing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configured  to  print  a  standard  4.125" x 9" envelop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HP laser printer.   Most other laser printers  (Okidat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nasonic, etc.) emulate the HP LaserJets,  so if you do not own  a H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erJet, you may be  able to use one of the two .PCD  files men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  Please give them a try before writing for technical support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lk rate stam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those  businesses  or  organizations  that  use bulk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tamped  envelopes  or  postcards,  ENVELOPES  PLUS...  offer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 of  printing a  bulk  rate  stamp on  each envelope. 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find this  selection AFTER choosing  the "S) Size"  selectio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Print options" sub-menu.   After selecting an envelope siz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 prompted to  use or  ignore a  stamp imprint.   You will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o confirm  whether your printer  is capable of  printing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(used  for  the  borders  of  the  stamps).   After 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the following screen layout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1               Format 2               Format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  <w:t>Ŀ  �������������������Ŀ  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�     </w:t>
      </w:r>
      <w:r>
        <w:rPr/>
        <w:t>BULK RATE     �  �     BULK RATE     �  �  NON PROFIT ORG.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AR-RT SORT    �  �    U.S. POSTAGE   �  �    U.S. POSTAGE   �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.S. POSTAGE PAID �  �        PAID       �  �        PAID   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CITY, STATE    �  �    CITY, STATE    �  �    CITY, STATE    �</w:t>
      </w:r>
    </w:p>
    <w:p>
      <w:pPr>
        <w:pStyle w:val="PreformattedText"/>
        <w:bidi w:val="0"/>
        <w:jc w:val="left"/>
        <w:rPr/>
      </w:pPr>
      <w:r>
        <w:rPr/>
        <w:t xml:space="preserve">    �    </w:t>
      </w:r>
      <w:r>
        <w:rPr/>
        <w:t>PERMIT NO.     �  �    PERMIT NO.     �  �    PERMIT NO.    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  ���������������������  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</w:t>
      </w:r>
      <w:r>
        <w:rPr/>
        <w:t>Select stamp format: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1  Format 1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2  Format 2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</w:t>
      </w:r>
      <w:r>
        <w:rPr/>
        <w:t>3  Format 3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ree different stamps  are available to  the user. 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ed as "Format  1" through "Format  3".  By  making a sel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"Select  stamp  format"  sub-menu,  the  user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 to  make  any  editing  changes  that  might be 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.g., adding correct permit no.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mailing labels/Rolodex 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actual printing of any  label or Rolodex card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specify the size of the  label/card that will be used, and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range (i.e., from record # ? to record # ?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any   adjustment to   the printer   tab/margin is  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appropriate number  of spaces   for the  tab/margin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Tab" window scrolls   from  0   to  40.    Use  the   cursor 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to view the appropriate   value,  then  &lt;ENTER&gt;   to  make 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,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Tab: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0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1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2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3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4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5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6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7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8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ab/>
        <w:t xml:space="preserve"> 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actual  printing commences,  the user  must als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 advance option  ("M" for  manual, or  "A" for automati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anual" advance  means that  before each  label is  printed the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be  prompted  to  press  a  key.  "Automatic" advance mean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first  key  is  pressed  all labels will print withou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 prompting.   The  user  can  switch  between  "Manual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utomatic" in the middle  of a print session  if one so chooses. 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 a  case,  press  "M"  or  "A"  accordingly  while the 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 If a change does not occur, try pressing "M" or "A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Printer advance: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A  Automatic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M  Manual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  make any  mistakes on  entries, or  should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the print job, press the &lt;ESC&gt; key at the following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Press any key to begin print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or [F1] for options.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 you  press  the  [F1]  key  at  this prompt,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window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ALT-I]  Initialize printer      [ALT-J]  Eject page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-]      Decrease tab by 1       [ALT-L]  Line feed    �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[+]      Increase tab by 1       [ESC]    Escape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</w:t>
      </w:r>
      <w:r>
        <w:rPr/>
        <w:t>Or press any other key to begin printing...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 you  press  any  other  key  besides  &lt;+&gt;,  &lt;-&gt;,  &lt;Alt-I&gt;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L&gt;, or &lt;Alt-J&gt;, printing will begin.  A line feed can be sent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 when the  above box is on  the screen by holding  dow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&gt; key and pressing  &lt;L&gt; at the same  time; likewise &lt;Alt-J&gt;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ge eject.  &lt;Alt-I&gt; will send the codes created and stored und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PRNT.PCD file to the printer.   This should be used to  initial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nter, if needed.   Quick tip: A form  feed command can als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 to  the  printer  from  the  Main  Menu by using the &lt;Alt-J&gt;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rinter  codes  can  be  sent  to  the  printer from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... To create a  new set of print  codes that will be  sen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 at  print  time,  select  "P) Printer escape codes" 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int options" sub-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Printer code options: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C  Create new .PCD file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D  Delete .PCD file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E  Edit current .PCD file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I  Initialize printer help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M  Clear .PCD from memory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R  Retrieve .PCD file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T  To continue...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����� Current .PCD file: PRESTIGE 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re are two formats for entering printer codes:  1) 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or  2) ASCII characters.  In both cases the user is  permi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alter/change  how  each  of  the  6 available record line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.  With  the following box  on the screen  the user mus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s  one line  at a  time.   Any blank  lines will  use what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were last entered.  For instance, in the example below, line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3 will use  the same printer codes  that were entered on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Likewise, lines 5 and 6 will use the codes entered on line 4. 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enter a Chr$(27) escape code  at the beginning of each lin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one automatically by the program.   Any additional Chr$(27)'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 needed  for  subsequent  commands on a line  should  indee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Enter you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for each line below: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1 (s15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2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4 (01f(0b1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Note: Use the [-||-] keys to mov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the cursor.  Use the [DEL] key to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remove any unnecessary characters.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 xml:space="preserve"> ������������� [F10] to continue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codes that are entered based upon their decimal values,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 MUST FOLLOW each number.  For instance, if the printer code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ensed printing is ESC + decimal value 15, then..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5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must be entered on the proper line.  Note: Always end with a comma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or  codes   that  are   entered  based   upon  actual  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NO COMMAS are necessary.  For examp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Enter your printer codes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for each line below: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1 (s15H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2 (01f(0b1T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3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4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5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6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Note: Use the [-||-] keys to move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the cursor.  Use the [DEL] key to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remove any unnecessary characters.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ab/>
        <w:t>������������� [F10] to continue 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lease  be   aware  that   when  using   printer  codes 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proportional spacing, or  smaller or larger than  normal tex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multiple  column LABEL  printing (2  to 4  columns) will not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ly.  This is true  also when printing envelopes.   These 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 codes  (proportional  spacing,  etc.)  should be used on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column  labels.   If the  user finds  unwanted character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(at  the beginning  of each  line), most  likely the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as entered incorrectly.  Select the "E) Edit current .PCD  fi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ke the appropriate corrections.  If the user is uncertain 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per codes to  enter, send a copy  of the pages of  your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that list/reference the  available printer codes to  the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ALONG WITH A SELF-ADDRESSED  STAMPED ENVELOPE, and we will  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ssis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All new .PCD  files that are  created are saved 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ser enters a file name.  A window will prompt the user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ile name (not to exceed  8 characters).  The extension ".PCD"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added automatically to the file name and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delete  an  existing  ".PCD"  printer code file from disk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 "D)  Delete .PCD fil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ing a .PCD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 user  can  load  any  existing  ".PCD"  file from disk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"R) Retrieve .PCD file".   Retrieving a printer code  ".PC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ill load the printer codes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ing printer codes from mem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o  clear  all  printer  codes  from program memory select "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.PCD from  memory".  This  selection does NOT  delete files,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 reset printers.   To reset a printer see  "Initialize print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pri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Before  data  records  are  ever  sent  to  your  prin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prompt window appears, as se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Press any key to begin printing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or [F1] for options.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  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Upon  entering  the  &lt;Alt-I&gt;  keystroke  at  this point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ENVELOPES PLUS...  will respond by  sending the contents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code file  "INITPRNT.PCD" to the  printer.  This 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exists  a file  named "INITPRNT.PCD".   To create  this 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file, used  for initializing a  printer before each  print job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select  the "C)  Create new  .PCD file"  from the  "P)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odes"  sub-menu.   Enter the  appropriate printer   cod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ecessary to  reset/initialize your printer  on the FIRST 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.   Then  save  this  .PCD  file  under the name "INITPRNT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creating  this  specific  .PCD  file,  ENVELOPES  PLUS... 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ieve  the  first  line  of  it  and  send it to the printer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I&gt; keystrok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Most users will not need to use the INITPRNT.PCD ever.  It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 used only  on special  occasions.   For the  most part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The author makes  no warranties, expressed  or implied, a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lity or performance  of this program.   The author will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 liable  for  any  direct,  indirect, incidental or consequ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resulting from the use of  ENVELOPES PLUS...  Your use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constitutes  your  agreement  to  this  disclaimer  and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of the author from any form of liability or litig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velopes Plus... 4.1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If your copy of ENVELOPES PLUS... fails to start from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, contact  the source  from which  you purchased  the disk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 have  received  a  bad  copy.   The  program  author 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bligated to fix defective  disks that vendors sell  you.  I am  no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airman  for  vendors'  mistakes  or  damage.   Nevertheless,  I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 behind  my programs  and go  the extra  mile to  help users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utions to their problems.  I  do, however, expect that you make 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b in solving  your problems as  easy as possible.   When writing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 a  problem,  BE  AS  DETAILED  AND SPECIFIC AS POSSIBLE! 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 details,  details and  more details!   Screen printouts  help, 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as  sample output  (labels, envelopes,  etc.) so  that I  can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 you  are  talking  about.   I  will  also  need  details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 and  your  printer.   What  make  and  model printer 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?  Is it a laser, dot  matrix, inkjet?  Does the program work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pu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Last, but  not least,  please include  a large  self-add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stamped envelope so that a reply will be guarant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and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ENVELOPES  PLUS...  is  copyrighted  software  that  i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o the user under the  shareware concept - i.e., "try  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uy".  ENVELOPES PLUS... IS NOT FREE SOFTWARE.  If the user  f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this  program  is  useful,  then  they  are LEGALLY OBLIG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their  copy with  the author.   Users are  permitted to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s of the shareware EVALUATION  disk and pass them on.  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ublic domain distributors may  also distribute this disk ONLY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f the 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1)  No  changes  or  alterations  are  to be made to ENVELOP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PLUS... this includes all  program related data files  o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2) No one may sell ENVELOPES PLU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3)   Shareware   vendors must  contact   the program    auth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before making this program  available to the public  to in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>that the latest version is being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hilip P. Kapus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P.O. Box 54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ab/>
        <w:t xml:space="preserve">    Falmouth, Va. 22403  U.S.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